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10-779 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서울시 중구 회현동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194-15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인송빌딩 대한전선 홍보팀 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el. 02)316-9446 Fax. 02)316-9459</w:t>
            </w:r>
          </w:p>
        </w:tc>
      </w:tr>
    </w:tbl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0"/>
        <w:gridCol w:w="3888"/>
        <w:gridCol w:w="1358"/>
      </w:tblGrid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36715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총 매 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 1 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>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00"/>
              <w:rPr/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사  진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有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(   ) /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無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( 0 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돋움;Dotum"/>
                <w:b/>
                <w:b/>
                <w:sz w:val="32"/>
                <w:szCs w:val="32"/>
              </w:rPr>
            </w:pPr>
            <w:r>
              <w:rPr>
                <w:rFonts w:ascii="휴먼모음T" w:hAnsi="휴먼모음T" w:cs="돋움;Dotum" w:eastAsia="휴먼모음T"/>
                <w:b/>
                <w:sz w:val="32"/>
                <w:szCs w:val="32"/>
              </w:rPr>
              <w:t>보도자료</w:t>
            </w:r>
          </w:p>
        </w:tc>
      </w:tr>
      <w:tr>
        <w:trPr>
          <w:trHeight w:val="16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 w:val="22"/>
                <w:szCs w:val="2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color w:val="696969"/>
                <w:szCs w:val="20"/>
              </w:rPr>
            </w:pP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자료문의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color w:val="696969"/>
                <w:szCs w:val="20"/>
              </w:rPr>
              <w:t xml:space="preserve">홍보팀 구동진 팀장 </w:t>
            </w:r>
            <w:r>
              <w:rPr>
                <w:rFonts w:eastAsia="돋움체" w:cs="돋움체" w:ascii="돋움체" w:hAnsi="돋움체"/>
                <w:b/>
                <w:color w:val="696969"/>
                <w:szCs w:val="20"/>
              </w:rPr>
              <w:t>02-316-9446 / 010-9025-637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696969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696969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25pt" to="486pt,5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before="268" w:after="0"/>
        <w:jc w:val="left"/>
        <w:rPr>
          <w:rFonts w:ascii="굴림;Gulim" w:hAnsi="굴림;Gulim" w:eastAsia="굴림;Gulim" w:cs="굴림;Gulim"/>
          <w:color w:val="2F2F2F"/>
          <w:kern w:val="0"/>
          <w:szCs w:val="20"/>
        </w:rPr>
      </w:pPr>
      <w:r>
        <w:rPr>
          <w:rFonts w:eastAsia="굴림;Gulim" w:cs="굴림;Gulim" w:ascii="굴림;Gulim" w:hAnsi="굴림;Gulim"/>
          <w:color w:val="2F2F2F"/>
          <w:kern w:val="0"/>
          <w:szCs w:val="20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33" w:type="dxa"/>
          <w:bottom w:w="84" w:type="dxa"/>
          <w:right w:w="167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2F2F2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F2F2F"/>
                <w:kern w:val="0"/>
                <w:szCs w:val="20"/>
              </w:rPr>
              <w:drawing>
                <wp:inline distT="0" distB="0" distL="0" distR="0">
                  <wp:extent cx="5143500" cy="325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0" w:type="dxa"/>
            <w:tcBorders/>
            <w:tcMar>
              <w:left w:w="0" w:type="dxa"/>
              <w:bottom w:w="167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666666"/>
                <w:kern w:val="0"/>
                <w:sz w:val="18"/>
                <w:szCs w:val="18"/>
              </w:rPr>
              <w:t xml:space="preserve">지난 </w:t>
            </w:r>
            <w:r>
              <w:rPr>
                <w:rFonts w:eastAsia="돋움;Dotum" w:cs="굴림;Gulim" w:ascii="돋움;Dotum" w:hAnsi="돋움;Dotum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돋움;Dotum" w:hAnsi="돋움;Dotum" w:cs="굴림;Gulim" w:eastAsia="돋움;Dotum"/>
                <w:color w:val="666666"/>
                <w:kern w:val="0"/>
                <w:sz w:val="18"/>
                <w:szCs w:val="18"/>
              </w:rPr>
              <w:t>일 오후 대한전선 당진공장에서 초고압케이블의 첫 출하돼 쿠웨이트 작업 현장으로 수출된다</w:t>
            </w:r>
            <w:r>
              <w:rPr>
                <w:rFonts w:eastAsia="돋움;Dotum" w:cs="굴림;Gulim" w:ascii="돋움;Dotum" w:hAnsi="돋움;Dotum"/>
                <w:color w:val="666666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666666"/>
                <w:kern w:val="0"/>
                <w:sz w:val="18"/>
                <w:szCs w:val="18"/>
              </w:rPr>
              <w:t>사진은 생산 제품이 평택항으로 운반되고 있는 모습</w:t>
            </w:r>
            <w:r>
              <w:rPr>
                <w:rFonts w:eastAsia="돋움;Dotum" w:cs="굴림;Gulim" w:ascii="돋움;Dotum" w:hAnsi="돋움;Dotum"/>
                <w:color w:val="66666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F2F2F"/>
          <w:kern w:val="0"/>
          <w:szCs w:val="20"/>
        </w:rPr>
        <w:br/>
        <w:t>[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아시아경제 박성호 기자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]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단일 전선공장으로는 세계 최대 규모로 건설되고 있는 대한전선 당진공장에서 첫 물량이 출하돼 수출길에 올랐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대한전선은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11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일 오후 당진공장에서의 생산물량 중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132kV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초고압케이블 완제품을 첫 출하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평택항에서 선적 후 쿠웨이트로 수출하게 됐다고 밝혔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지난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월 당진공장초고압케이블 공장에 대한 부분 준공을 마치고 시운전 기간을 거친 후 첫 출하에 이르게 된 것으로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이 물량은 지난해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월에 계약을 체결하고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개월의 기간에 걸쳐 진행하는 쿠웨이트 사드 지역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(SAAD AREA)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변전소간 연결프로젝트 현장에 투입될 예정이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대한전선 당진공장은 지난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2008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월 착공해 현재 공장건축이 마무리됐으며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단계별로 나누어 안양공장의 설비를 이설하는 작업을 진행하고 있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당진공장은 안양공장의 한계를 극복하고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고부가가치 제품 중심의 첨단 설비와 운영에 적합한 차세대 전선공장으로서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대한전선 전선사업의 새로운 미래를 위해 기존의 전선공장과는 차별화된 조화와 효율의 극대화를 추구했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특히 당진공장은 중국을 포함한 글로벌 시장의 전진기지 역할을 할 수 있는 최적의 물류환경을 갖추고 있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한편 당진공장은 단일 전선공장으로는 세계 최대 규모이며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>, 160.5m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에 이르는 초고압케이블 타워는 세계 최고 높이를 자랑한다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이같은 신설비 도입과 기존설비의 개조 및 공정의 개선을 통해 초고압케이블 생산 속도의 현격한 개선은 물론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 xml:space="preserve">연간 생산 규모에 있어서도 </w:t>
      </w:r>
      <w:r>
        <w:rPr>
          <w:rFonts w:eastAsia="굴림;Gulim" w:cs="굴림;Gulim" w:ascii="굴림;Gulim" w:hAnsi="굴림;Gulim"/>
          <w:color w:val="2F2F2F"/>
          <w:kern w:val="0"/>
          <w:szCs w:val="20"/>
        </w:rPr>
        <w:t xml:space="preserve">30% </w:t>
      </w:r>
      <w:r>
        <w:rPr>
          <w:rFonts w:ascii="굴림;Gulim" w:hAnsi="굴림;Gulim" w:cs="굴림;Gulim" w:eastAsia="굴림;Gulim"/>
          <w:color w:val="2F2F2F"/>
          <w:kern w:val="0"/>
          <w:szCs w:val="20"/>
        </w:rPr>
        <w:t>이상 향상될 전망이다</w:t>
      </w:r>
    </w:p>
    <w:sectPr>
      <w:footerReference w:type="default" r:id="rId4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휴먼둥근헤드라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crease">
    <w:name w:val="increase"/>
    <w:basedOn w:val="Style14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8:00Z</dcterms:created>
  <dc:creator>임진택</dc:creator>
  <dc:description/>
  <cp:keywords/>
  <dc:language>en-US</dc:language>
  <cp:lastModifiedBy>A150</cp:lastModifiedBy>
  <cp:lastPrinted>2011-05-03T08:57:00Z</cp:lastPrinted>
  <dcterms:modified xsi:type="dcterms:W3CDTF">2011-05-15T23:34:00Z</dcterms:modified>
  <cp:revision>25</cp:revision>
  <dc:subject/>
  <dc:title>유진기업 창사이래 최대매출</dc:title>
</cp:coreProperties>
</file>